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екращении уголовного дел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1"/>
        <w:rPr/>
      </w:pPr>
      <w:r>
        <w:rPr>
          <w:sz w:val="28"/>
          <w:szCs w:val="28"/>
        </w:rPr>
        <w:t>08 октября 2024 года</w:t>
        <w:tab/>
        <w:t xml:space="preserve">                                            город Урай ХМАО − Югры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участием государственного обвинителя –помощника прокурора города Урая Калягина А.Ю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ой Савиной З.Н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щитника − адвоката Жиковой</w:t>
      </w:r>
      <w:r>
        <w:rPr>
          <w:sz w:val="28"/>
          <w:szCs w:val="28"/>
        </w:rPr>
        <w:t xml:space="preserve"> Е.А., представившей удостоверение № * от * года и ордер № * от * года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Вайцехович Т.П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при особом порядке судебного разбирательства уголовное дело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авиной Зои Николаевны, * года рождения</w:t>
      </w:r>
      <w:r>
        <w:rPr>
          <w:color w:val="000000"/>
          <w:sz w:val="28"/>
          <w:szCs w:val="28"/>
        </w:rPr>
        <w:t>, уроженки *, зарегистрированной и проживающей по адресу: *, гражданки РФ, имеющей * образование, разведенной, не работающей, не военнообязанной, ранее не судимо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виняемой в совершении преступления, предусмотренного частью 1 статьи 158 Уголовного кодекса Российской Федерации (далее УК РФ), </w:t>
      </w:r>
    </w:p>
    <w:p>
      <w:pPr>
        <w:pStyle w:val="Normal"/>
        <w:autoSpaceDE w:val="false"/>
        <w:ind w:firstLine="17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  <w:t>Установил:</w:t>
      </w:r>
    </w:p>
    <w:p>
      <w:pPr>
        <w:pStyle w:val="Normal"/>
        <w:ind w:firstLine="1134"/>
        <w:jc w:val="both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ая Савина З.Н. обвиняется в совершении кражи, то есть тайном хищении чужого имущества, при следующих обстоятельствах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bidi="ru-RU"/>
        </w:rPr>
        <w:t>05.03.2022 года Савина З.Н., находясь в помещении магазина «*», расположенного по адресу: *, решила совершать хищение товарно-</w:t>
        <w:softHyphen/>
        <w:t>материальных ценностей, принадлежащих *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Реализуя свой преступный умысел, направленный на тайное хищение чужого имущества, принадлежащего *, Савина З.Н. в период с 05.03.2022 года по 20.04.2022 года, находясь в помещении магазина «*», расположенного по адресу: *, действуя умышленно, из корыстных побуждений, осознавая отсутствие права на похищаемое имущество, предвидя наступления общественно-опасных последствий в виде причинения реального материального ущерба и желая этого, преследуя цель быстрого незаконного обогащения, воспользовавшись, тем, что за её действиями никто не наблюдает, тайно похитила * и с места совершения преступления скрылась, получив реальную возможность распорядиться похищенным имуществом по своему усмотрению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bidi="ru-RU"/>
        </w:rPr>
        <w:t>В результате умышленных преступных действий Савиной З.Н. *  был причинен материальный ущерб на сумму 2 955 рублей 06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подсудимой Савиной З.Н. были квалифицированы по ч.1 </w:t>
      </w:r>
      <w:r>
        <w:rPr>
          <w:color w:val="000000"/>
          <w:sz w:val="28"/>
          <w:szCs w:val="28"/>
        </w:rPr>
        <w:t xml:space="preserve">ст. 158 </w:t>
      </w:r>
      <w:r>
        <w:rPr>
          <w:sz w:val="28"/>
          <w:szCs w:val="28"/>
        </w:rPr>
        <w:t>УК РФ – кража, то есть тайное хищение чуж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редставитель потерпевшего * - Уланова И.И., извещенная надлежащим образом о времени и месте рассмотрения дела, не явилась, представила заявление о рассмотрении дела в её отсутствие, указывав на согласие с рассмотрением дела в особом порядке, в связи с чем, с учетом мнения сторон, дело рассмотрено в отсутствие представителя потерпевшего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В судебном заседании защитник подсудимой Савиной З.Н. – адвокат Жикова Е.А. заявила ходатайство о прекращении уголовного дела в связи с истечением срока давности привлечения к уголовной ответственности. Указала, что Савиной З.Н. последствия прекращения уголовного дела по нереабилитирующим основаниям разъяснены и понятны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Подсудимая Савина З.Н. поддержала ходатайство о прекращении уголовного дела в связи с истечением срока давности привлечения к уголовной ответственности в полном объеме. Подсудимая Савина З.Н. указала, что последствия прекращения уголовного дела по нереабилитирующим основаниям ей разъяснены и понятны. 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- помощник прокурора г. Урая Калягин А.Ю. против удовлетворения ходатайства подсудимой и ее защитника не возража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вующих лиц, мировой судья приходит к следующему вывод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ч. 1 ст. 24 УПК РФ уголовное дело не может быть возбуждено, а возбужденное уголовное дело подлежит прекращению по основанию: истечение сроков давности уголовного преследова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ч. 3 ст. 24 УПК РФ прекращение уголовного дела влечет за собой одновременно прекращение уголовного преследования. В соответствии с п. 2 ч. 1 ст. 27 УПК РФ уголовное преследование в отношении обвиняемого прекращается при прекращении уголовного дела по основаниям, предусмотренным п.п.1-6 ч. 1 ст. 24 УПК РФ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 ст. 254 УПК РФ суд прекращает уголовное дело в судебном заседании в случаях, если во время судебного разбирательства будут установлены обстоятельства, указанные в пунктах 3 - 6 части первой, в части второй статьи 24 и пунктах 3 - 6 части первой ст. 27 УПК РФ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5 УК РФ преступлениями небольшой тяжести признаются умышленные и неосторожные деяния, за совершение которых максимальное наказание, предусмотренное настоящим Кодексом, не превышает трех лет лишения свободы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реступление, </w:t>
      </w:r>
      <w:r>
        <w:rPr>
          <w:color w:val="000099"/>
          <w:sz w:val="28"/>
          <w:szCs w:val="28"/>
        </w:rPr>
        <w:t>предусмотренное ч.1 ст. 158 УК</w:t>
      </w:r>
      <w:r>
        <w:rPr>
          <w:sz w:val="28"/>
          <w:szCs w:val="28"/>
        </w:rPr>
        <w:t xml:space="preserve"> РФ, в совершении которого обвиняется Савина З.Н., относится к преступлениям небольшой тяже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п. «а» ч. 1 ст. 78 УК РФ, лицо освобождается от уголовной ответственности, если со дня совершения преступления небольшой тяжести истекли два го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ем совершения преступления признается время совершения общественно опасного действия (бездействия) независимо от времени наступления последствий (ч. 2 ст. 9 УК РФ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разъяснениями, указанными в п.п. 17, 18 постановления Пленума Верховного Суда Российской Федерации от 27 июня 2013 года № 19 «О применении судами законодательства, регламентирующего основания и порядок освобождения от уголовной ответственности» п</w:t>
      </w:r>
      <w:r>
        <w:rPr>
          <w:sz w:val="28"/>
          <w:szCs w:val="28"/>
        </w:rPr>
        <w:t>од днем совершения преступления, с которого начинается течение и исчисление сроков давности привлечения к уголовной ответственности, следует понимать день совершения общественно опасного действия (бездействия) независимо от времени наступления последствий (ч. 2 ст. 9 УК РФ). Сроки давности привлечения к уголовной ответственности оканчиваются по истечении последнего дня последнего года соответствующего периода. При этом не имеет значения, приходится ли окончание сроков давности на рабочий, выходной или праздничный д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з предъявленного Савиной З.Н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обвинения следует, что инкриминируемое ей преступление совершено в период с 05 марта 2022 года по 20 апреля 2022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ок привлечения Савиной З.Н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к уголовной ответственности </w:t>
      </w:r>
      <w:r>
        <w:rPr>
          <w:color w:val="000099"/>
          <w:sz w:val="28"/>
          <w:szCs w:val="28"/>
        </w:rPr>
        <w:t>по ч.1  ст.158 УК РФ</w:t>
      </w:r>
      <w:r>
        <w:rPr>
          <w:sz w:val="28"/>
          <w:szCs w:val="28"/>
        </w:rPr>
        <w:t xml:space="preserve"> за данное преступление истек 20 апреля 2024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ким образом, в настоящий момент сроки давности уголовного преследования Савиной З.Н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 предъявленному обвинению в совершения преступления, предусмотренного ч.1 ст. 158 УК РФ, истек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обстоятельств, в силу закона, приостанавливающих течение сроков давности привлечения к уголовной ответственности, мировым судьёй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сходя из разъяснений, содержащихся в п. 21 </w:t>
      </w:r>
      <w:r>
        <w:rPr>
          <w:color w:val="000000"/>
          <w:sz w:val="28"/>
          <w:szCs w:val="28"/>
        </w:rPr>
        <w:t>постановления Пленума Верховного Суда Российской Федерации от 27 июня 2013 года № 19 «О применении судами законодательства, регламентирующего основания и порядок освобождения от уголовной ответственности», о</w:t>
      </w:r>
      <w:r>
        <w:rPr>
          <w:sz w:val="28"/>
          <w:szCs w:val="28"/>
        </w:rPr>
        <w:t xml:space="preserve">свобождение от уголовной ответственности в связи с истечением сроков давности уголовного преследования осуществляется в форме прекращения уголовного дела и (или) уголовного преследования на основании пункта 3 части 1 статьи 24 УПК РФ. В соответствии с частью 2 статьи 27 УПК РФ обязательным условием принятия такого решения является согласие на это лица, совершившего преступлени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дсудимая </w:t>
      </w:r>
      <w:r>
        <w:rPr>
          <w:color w:val="000099"/>
          <w:sz w:val="28"/>
          <w:szCs w:val="28"/>
          <w:shd w:fill="FFFFFF" w:val="clear"/>
        </w:rPr>
        <w:t>Савина З.Н.</w:t>
      </w:r>
      <w:r>
        <w:rPr>
          <w:color w:val="000000"/>
          <w:sz w:val="28"/>
          <w:szCs w:val="28"/>
          <w:shd w:fill="FFFFFF" w:val="clear"/>
        </w:rPr>
        <w:t xml:space="preserve"> после разъяснения ей судом</w:t>
      </w:r>
      <w:r>
        <w:rPr>
          <w:sz w:val="28"/>
          <w:szCs w:val="28"/>
        </w:rPr>
        <w:t xml:space="preserve"> права возражать против прекращения уголовного дела в части обвинен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по ч.1 ст.158 УК по указанному основанию</w:t>
      </w:r>
      <w:r>
        <w:rPr>
          <w:color w:val="000000"/>
          <w:sz w:val="28"/>
          <w:szCs w:val="28"/>
          <w:shd w:fill="FFFFFF" w:val="clear"/>
        </w:rPr>
        <w:t>, что прекращение уголовного дела за истечением срока давности привлечения к уголовной ответственности является нереабилитирующим основанием, настаивала на прекращении уголовного дела по данному основанию, указав, что согласна на прекращение уголовного дела в связи с истечением срока давности уголовного пресле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, что ходатайство защитника и подсудимой о прекращении настоящего уголовного дела подлежит удовлетворению, а уголовное дело прекращению по п. 3 ч. 1 ст. 24 Уголовно-процессуального кодекса Российской Федерации – истечение сроков давности уголовного пресле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основании выше изложенного мировой судья считает, что уголовное дело в отношении Савиной З.Н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 ч.1 ст.158 УК РФ, подлежит прекращению в соответствии с п. 3 ч. 1 ст. 24 УПК РФ, в связи с истечением сроков давности уголовного преслед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казано выше, в соответствии с ч. 3 ст. 24 УПК РФ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 на реабилитацию имеют лица, по уголовным делам которых был вынесен оправдательный приговор или уголовное преследование в отношении которых прекращено по основаниям, предусмотренным </w:t>
      </w:r>
      <w:hyperlink r:id="rId2">
        <w:r>
          <w:rPr>
            <w:rStyle w:val="InternetLink"/>
            <w:sz w:val="28"/>
            <w:szCs w:val="28"/>
          </w:rPr>
          <w:t>пп. 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6 ч. 1 ст. 2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п. 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4-6 ч. 1 ст. 27</w:t>
        </w:r>
      </w:hyperlink>
      <w:r>
        <w:rPr>
          <w:sz w:val="28"/>
          <w:szCs w:val="28"/>
        </w:rPr>
        <w:t xml:space="preserve"> УПК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чем, учитывая прекращение уголовного дела на основании п. 3 ч. 1 ст. 24 УПК РФ (истечение сроков давности уголовного преследования), то есть по нереабилитирующим основаниям, у мирового судьи нет законных оснований для признания за Савиной З.Н. права на реабилитац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иск по делу не заявле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Судьбу вещественных доказательств по вступлению постановления в законную силу надлежит разрешить следующим образом –</w:t>
      </w:r>
      <w:r>
        <w:rPr>
          <w:color w:val="000000"/>
          <w:sz w:val="28"/>
          <w:szCs w:val="28"/>
          <w:lang w:bidi="ru-RU"/>
        </w:rPr>
        <w:t xml:space="preserve"> справку об ущербе от 05.03.2022 года, перечень расхождений от * года, товарно-транспортную накладную № * от * года на 6 листах, счет-фактуру № * от * года на 2 листах, счет- фактуру №* от *года на 2 листах, справку об ущербе за * года, перечень расхождений от * года, товарно-</w:t>
        <w:softHyphen/>
        <w:t>транспортную накладную № * от * года на 6 листах, счет-фактуру №*от * года на 2 листах, справку об ущербе за * года, перечень расхождений от *- года, товарно-</w:t>
        <w:softHyphen/>
        <w:t>транспортную накладную № * от * года на 2 листах, товарно-транспортную накладную № * от *- года на 7 листах, справку об ущербе за * года, перечень расхождений от * года, товарно-транспортную накладную № * от * года на 7 листах, товарно-транспортную накладную № *от * года на 2 листах,  справку об ущербе за * года, перечень расхождений от * года, товарно-транспортную накладную № * от * года на 6 листах, товарно-транспортную накладную № * от * года на 3 листах, товарно-транспортную накладная № * от * года на 3 листах, справку об ущербе за * года, перечень расхождений от * года, товарно-транспортную накладную № * от * года на 6 листах, товарно-транспортную накладную № * от * года на 6 листах, справку об ущербе за * года, перечень расхождений от * года, товарно-транспортную накладную № * от * года на 7 листах, товарно-транспортную накладную № * от * года на 2 листах, товарно-</w:t>
        <w:softHyphen/>
        <w:t>транспортную накладную №* от *</w:t>
        <w:tab/>
        <w:t xml:space="preserve"> г. на 4 листах, товарно-</w:t>
        <w:softHyphen/>
        <w:t>транспортную накладную №*</w:t>
        <w:tab/>
        <w:t>от</w:t>
        <w:tab/>
        <w:t>*года на 3 листах, товарно-</w:t>
        <w:softHyphen/>
        <w:t>транспортную накладную №* от * года на 9 листах, товарно-</w:t>
        <w:softHyphen/>
        <w:t>транспортную накладную №</w:t>
        <w:tab/>
        <w:t>*</w:t>
        <w:tab/>
        <w:t>от * года на 8 листах, копию свидетельства о государственной регистрации * на 1 листе, копию свидетельства о постановке на учет в налоговом органе * на 1 листе, копия выписки из государственного реестра выданных, приостановленных и аннулированных лицензий на производство и оборот этилового спирта от * года на 18 листах, копию Устава * на 12 листах, копию договора аренды нежилого помещения на 24 листах, СД-диск с записями камер видеонаблюдения,</w:t>
      </w:r>
      <w:r>
        <w:rPr>
          <w:color w:val="000000"/>
          <w:sz w:val="28"/>
          <w:szCs w:val="28"/>
        </w:rPr>
        <w:t xml:space="preserve"> хранящиеся в уголовном деле, -  хранить в уголовном деле в течение всего срока хранения уголовного дел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а пресечения в отношении Савиной З.Н. не избиралась. Меру процессуального принуждения Савиной З.Н. - обязательство о явке – следует отменить по вступлении постановления в законную си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5 ч. 2 ст. 131, ч.ч. 1, 9 ст. 132 УПК РФ, ч. 10 ст. 316 УПК РФ процессуальные издержки подлежат возмещению за счет средств федерального бюдж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4, 27, 254 УПК РФ, 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головное дело и уголовное преследование в отношении </w:t>
      </w:r>
      <w:r>
        <w:rPr>
          <w:bCs/>
          <w:color w:val="000000"/>
          <w:sz w:val="28"/>
          <w:szCs w:val="28"/>
        </w:rPr>
        <w:t xml:space="preserve">Савиной Зои Николаевны, обвиняемой </w:t>
      </w:r>
      <w:r>
        <w:rPr>
          <w:sz w:val="28"/>
          <w:szCs w:val="28"/>
        </w:rPr>
        <w:t>в совершении преступления, предусмотренного частью 1 статьи 158 Уголовного кодекса Российской Федерации, прекратить по основанию, предусмотренному пунктом 3 части 1 статьи 24 Уголовно-процессуального кодекса Российской Федерации, в связи с истечением сроков давности уголовного преследования.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Вещественные доказательства: </w:t>
      </w:r>
      <w:r>
        <w:rPr>
          <w:color w:val="000000"/>
          <w:sz w:val="28"/>
          <w:szCs w:val="28"/>
          <w:lang w:bidi="ru-RU"/>
        </w:rPr>
        <w:t>справку об ущербе от 05.03.2022 года, перечень расхождений от * года, товарно-транспортную накладную № * от * года на 6 листах, счет-фактуру № * от * года на 2 листах, счет- фактуру №* от * года на 2 листах, справку об ущербе за * года, перечень расхождений от * года, товарно-</w:t>
        <w:softHyphen/>
        <w:t>транспортную накладную № * от * года на 6 листах, счет-фактуру №* от * года на 2 листах, справку об ущербе за * года, перечень расхождений от *года, товарно-</w:t>
        <w:softHyphen/>
        <w:t>транспортную накладную № * от * года на 2 листах, товарно-транспортную накладную № * от * года на 7 листах, справку об ущербе * года, перечень расхождений от * года, товарно-транспортную накладную № * от * года на 7 листах, товарно-транспортную накладную № * от * года на 2 листах,  справку об ущербе за * года, перечень расхождений от * года, товарно-транспортную накладную № * от * года на 6 листах, товарно-транспортную накладную № * от * года на 3 листах, товарно-транспортную накладная № * от *22 года на 3 листах, справку об ущербе за *года, перечень расхождений от * года, товарно-транспортную накладную № * от * года на 6 листах, товарно-транспортную накладную № * от * года на 6 листах, справку об ущербе за * года, перечень расхождений от *-года, товарно-транспортную накладную № * от * года на 7 листах, товарно-транспортную накладную № * от * на 2 листах, товарно-</w:t>
        <w:softHyphen/>
        <w:t>транспортную накладную № *</w:t>
        <w:tab/>
        <w:t>от * года на 4 листах, товарно-</w:t>
        <w:softHyphen/>
        <w:t>транспортную накладную №*</w:t>
        <w:tab/>
        <w:t>от</w:t>
        <w:tab/>
        <w:t>* г. на 3 листах, товарно-</w:t>
        <w:softHyphen/>
        <w:t>транспортную накладную №* от * года на 9 листах, товарно-</w:t>
        <w:softHyphen/>
        <w:t>транспортную накладную № *</w:t>
        <w:tab/>
        <w:t>от * года на 8 листах, копию свидетельства о государственной регистрации * на 1 листе, копию свидетельства о постановке на учет в налоговом органе * на 1 листе, копию выписки из государственного реестра выданных, приостановленных и аннулированных лицензий на производство и оборот этилового спирта от 08.07.2021 года на 18 листах, копию Устава * на 12 листах, копию договора аренды нежилого помещения на 24 листах, СД-диск с записями камер видеонаблюдения,</w:t>
      </w:r>
      <w:r>
        <w:rPr>
          <w:color w:val="000000"/>
          <w:sz w:val="28"/>
          <w:szCs w:val="28"/>
        </w:rPr>
        <w:t xml:space="preserve"> хранящиеся в уголовном деле, -  хранить в уголовном деле в течение всего срока хранения уголовного 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Савиной З.Н. - обязательство о явке - отменить по вступлении постановления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 виде расходов на оплату труда адвоката подлежат возмещению за счет средств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пию настоящего постановления вручить подсудимой, защитнику, прокурору города Урая, представителю потерпевш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может быть обжаловано в Урайский городской суд ХМАО − Югры в течение 15 суток со дня его вынесения через мирового судью, вынесшего постановление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А.С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1-</w:t>
    </w:r>
    <w:r>
      <w:rPr>
        <w:lang w:val="ru-RU"/>
      </w:rPr>
      <w:t>37-2701</w:t>
    </w:r>
    <w:r>
      <w:rPr/>
      <w:t>/</w:t>
    </w:r>
    <w:r>
      <w:rPr>
        <w:lang w:val="ru-RU"/>
      </w:rPr>
      <w:t>2024</w:t>
    </w:r>
  </w:p>
  <w:p>
    <w:pPr>
      <w:pStyle w:val="Header"/>
      <w:jc w:val="right"/>
      <w:rPr/>
    </w:pPr>
    <w:r>
      <w:rPr>
        <w:lang w:val="ru-RU"/>
      </w:rPr>
      <w:t>УИД 86</w:t>
    </w:r>
    <w:r>
      <w:rPr>
        <w:lang w:val="en-US"/>
      </w:rPr>
      <w:t>MS0027-01-2024-004511-</w:t>
    </w:r>
    <w:r>
      <w:rPr>
        <w:lang w:val="ru-RU"/>
      </w:rPr>
      <w:t>6</w:t>
    </w:r>
    <w:r>
      <w:rPr>
        <w:lang w:val="en-US"/>
      </w:rPr>
      <w:t>5</w:t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FontStyle20">
    <w:name w:val="Font Style20"/>
    <w:qFormat/>
    <w:rPr>
      <w:rFonts w:ascii="Tahoma" w:hAnsi="Tahoma" w:cs="Tahoma"/>
      <w:i/>
      <w:iCs/>
      <w:spacing w:val="-2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ahoma" w:hAnsi="Tahoma" w:cs="Tahoma"/>
      <w:b/>
      <w:bCs/>
      <w:smallCaps/>
      <w:spacing w:val="2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qFormat/>
    <w:rPr/>
  </w:style>
  <w:style w:type="character" w:styleId="Fio1">
    <w:name w:val="fio1"/>
    <w:basedOn w:val="Style14"/>
    <w:qFormat/>
    <w:rPr/>
  </w:style>
  <w:style w:type="character" w:styleId="Fio3">
    <w:name w:val="fio3"/>
    <w:basedOn w:val="Style14"/>
    <w:qFormat/>
    <w:rPr/>
  </w:style>
  <w:style w:type="character" w:styleId="Cnsl">
    <w:name w:val="cnsl"/>
    <w:basedOn w:val="Style14"/>
    <w:qFormat/>
    <w:rPr/>
  </w:style>
  <w:style w:type="character" w:styleId="5Exact">
    <w:name w:val="Основной текст (5) Exact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">
    <w:name w:val="Заголовок №2 (2)_"/>
    <w:qFormat/>
    <w:rPr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0pt75">
    <w:name w:val="Основной текст (2) + 10 pt;Масштаб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 w:val="24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80"/>
      <w:ind w:left="0" w:right="0" w:firstLine="528"/>
      <w:jc w:val="both"/>
    </w:pPr>
    <w:rPr>
      <w:rFonts w:eastAsia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81"/>
      <w:ind w:firstLine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hanging="317"/>
      <w:jc w:val="both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0"/>
      <w:jc w:val="righ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8"/>
      <w:ind w:firstLine="96"/>
      <w:jc w:val="both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494"/>
      <w:jc w:val="both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both"/>
      <w:outlineLvl w:val="1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both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240101" TargetMode="External"/><Relationship Id="rId3" Type="http://schemas.openxmlformats.org/officeDocument/2006/relationships/hyperlink" Target="garantf1://12025178.240102" TargetMode="External"/><Relationship Id="rId4" Type="http://schemas.openxmlformats.org/officeDocument/2006/relationships/hyperlink" Target="garantf1://12025178.240105" TargetMode="External"/><Relationship Id="rId5" Type="http://schemas.openxmlformats.org/officeDocument/2006/relationships/hyperlink" Target="garantf1://12025178.240106" TargetMode="External"/><Relationship Id="rId6" Type="http://schemas.openxmlformats.org/officeDocument/2006/relationships/hyperlink" Target="garantf1://12025178.2711" TargetMode="External"/><Relationship Id="rId7" Type="http://schemas.openxmlformats.org/officeDocument/2006/relationships/hyperlink" Target="garantf1://12025178.27010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